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ÁLISE DA VIABILIDADE DO APROVEITAMENTO DA ENERGIA SOLAR EM PRÉDIO DA 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Ana Carolina Santana Conceição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Samara Avelino de Souza Franç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Dayana Cravo Rodrigues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Lilian Paixão Aleixo de Sousa</w:t>
      </w:r>
      <w:r>
        <w:rPr>
          <w:rFonts w:cs="Arial" w:ascii="Arial" w:hAnsi="Arial"/>
          <w:b/>
          <w:vertAlign w:val="superscript"/>
          <w:lang w:val="pt-BR"/>
        </w:rPr>
        <w:t>(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highlight w:val="yellow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Estudante; Instituto de Tecnologia; Universidade Federal do Pará; Belém, Pará; anacarolina0308@hotmail.com; 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Estudante; Instituto de Tecnologia; Universidade Federal do Pará; Belém, Pará; samara_avelino@hotmail.com; 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>Estudante; Instituto de Tecnologia; Universidade Federal do Pará; Belém, Pará; dayana_cravo@hotmail.com;</w:t>
      </w:r>
      <w:r>
        <w:rPr>
          <w:rFonts w:cs="Arial" w:ascii="Arial" w:hAnsi="Arial"/>
          <w:sz w:val="18"/>
          <w:vertAlign w:val="superscript"/>
          <w:lang w:val="pt-BR"/>
        </w:rPr>
        <w:t xml:space="preserve"> (4)</w:t>
      </w:r>
      <w:r>
        <w:rPr>
          <w:rFonts w:cs="Arial" w:ascii="Arial" w:hAnsi="Arial"/>
          <w:sz w:val="18"/>
          <w:lang w:val="pt-BR"/>
        </w:rPr>
        <w:t>Estudante; Instituto de Tecnologia; Universidade Federal do Pará; Belém, Pará; lilian_p.sousa@hotmail.com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demanda brasileira por energia tem aumentado nos últimos anos, sendo previsto aumento de mais de 100% até o ano de 2050 (EPE, 2014). Por essa razão, intensifica-se a busca por fontes alternativas, como a energia solar, que diminui a dependência das fontes energéticas tradicionais, proporcionando retorno financeiro e, principalmente, ganho ambiental. Nesse contexto, este trabalho teve por objetivo analisar a viabilidade técnica e ambiental da instalação de sistema fotovoltaico no Laboratório de Engenharia Sanitária e Ambiental (LAESA) da Universidade Federal do Pará (UFPA) - Campus Belém, visando o aproveitamento da energia solar para iluminação da área interna do prédio. A partir de roteiro de cálculo, determinou-se a energia total requerida para abastecer as lâmpadas e a energia total gerada pelos módulos fotovoltaicos, bem como avaliou-se a viabilidade da implantação desse projeto sob os pontos de vista técnico e ambiental. Verificou-se que há disponibilidade de área no telhado do laboratório para implantação dos módulos fotovoltaicos e que a energia total gerada por eles seria capaz de suprir a energia total requerida para abastecer as lâmpadas do LAESA. Do ponto de vista ambiental, a energia solar é considerada limpa e renovável, sendo sua utilização minimamente danosa ao meio ambiente, em razão de ainda não existir consenso em relação à destinação ideal dos painéis após o vencimento de sua vida útil. Dessa maneira, foi constatada a viabilidade técnica e ambiental da instalação de painéis fotovoltaicos no LAESA, o que compreenderia importante iniciativa na busca pela sustentabilidade na Universidade Federal do Par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Energia solar. Aproveitamento. Viabilidade. Sustent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Há pouco mais de 100 anos surgiu a energia elétrica, permitindo a realização de atividades comerciais, industriais e domésticas. Segundo Braga et al. (2005) ao modificar seu padrão de vida, utilizando a tecnologia para viver mais e melhor, o indivíduo passou a consumir cada vez mais energia. Desta forma, não há um equilíbrio entre a disponibilidade energética e o aumento do consumo provocado por um novo ciclo de crescimento econômic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estudo da Empresa de Pesquisas Energéticas – EPE (2014), a demanda brasileira por energia deve dobrar até o ano de 2050, com importante participação do gás natural e da eletricidade e recuo do consumo de petróleo e lenha/carvão veget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consumo crescente de energia é uma grande preocupação mundial, e de acordo com o Governo do Estado de São Paulo (2013), este século será marcado pela busca de suprimento energético que atenda a demanda de forma economicamente viável e ambientalmente sustentável. Nesse sentido, em uma época em que 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aquecimento global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e a poluição ambiental são fatos incontestáveis, a necessidade de alteração da matriz energética tornou-se prioritária. Uma das soluções adotadas são as fontes não convencionais, a exemplo da energia solar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a Associação Brasileira de Energia Solar- ABENS (2014), a contribuição de fontes renováveis para a matriz energética brasileira está crescendo, e a energia solar diminui a dependência das fontes energéticas tradicionais, proporcionando redução no gasto econômico e principalmente no ambiental, por não ser poluente. Além disso, os painéis são de fácil portabilidade e adaptabilidade e o custo de operação é reduzido, por sua manutenção ser quase inexistente e não necessitar de mão-de-obra altamente qualific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gundo a Companhia Energética de Minas Gerais- CEMIG (2012) este tipo de geração de energia é considerada limpa e renovável, na qual os raios solares transferem calor a sistemas térmicos (aproveitamento passivo) ou ainda em que há conversão de energia solar em elétrica por meio de placas fotovoltaicas, que utilizam a radiação solar como fonte de energia natural, transformando-a em energia elétrica (aproveitamento ativo). Isso contribui expressivamente para a redução das emissões de dióxido de carbono (C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e minimiza os impactos ambient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proveitamento da energia de maneira ativa pode utilizar os sistemas fotovoltaicos, normalmente instalados no telhado das construções e que transformam energia solar em energia elétrica, possibilitando a utilização de aparelhos elétricos (MINISTÉRIO DO MEIO AMBIENTE, 2013). Esses sistemas fotovoltaicos são utilizados em várias aplicações, como na eletrificação rural: abastecendo cargas domésticas em locais remotos sem rede, bombeamento de água e irrigação; e também em aparelhos eletrônicos, como em calculadoras, eletrodomésticos e relógios (CASTRO, 20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entanto, os sistemas fotovoltaicos possuem algumas desvantagens: o custo do investimento é elevado, os geradores fotovoltaicos são raramente competitivos diante de outros tipos de geradores (como os a diesel), e quando necessário o armazenamento de energia sob a forma química, o custo torna-se mais elevado. Por outro lado, os benefícios ambientais são maiores, pois trata-se de uma energia limpa e renovável, que não produz gases poluentes e não utiliza nenhum combustível, o que extingue problemas de recuperação e de transporte do combustível ou armazenamento de resíduos radioativ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Vale destacar o crescimento da geração de energia através de painéis fotovoltaicos no Brasil, sendo que, a partir da redução dos custos dos painéis fotovoltaicos, a energia solar poderá estar presente em 15% dos domicílios, atendendo 13% da demanda residencial brasileira, ganhando importância em edifícios comerciais, do poder público e na indústria, com potência instalada de 80 gigawatts (GW) e geração de 11,8 mil megawatts (MW) médios, o que corresponde a 6% da carga total de energia no país (EPE, 201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sse contexto, este trabalho tem por objetivo verificar a viabilidade técnica e ambiental da instalação de sistema fotovoltaico no Laboratório de Engenharia Sanitária e Ambiental (LAESA) da Universidade Federal do Pará (UFPA)- Campus Belém, visando o aproveitamento da energia solar para iluminação da área interna deste préd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Laboratório de Engenharia Sanitária e Ambiental (LAESA), inaugurado em 2012, localiza-se no Campus Belém da Universidade Federal do Pará, próximo ao Espaço ITEC Cidadão e ao Instituto de Ciências e Artes (ICA), como apresentado na Figura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50"/>
      </w:tblGrid>
      <w:tr>
        <w:trPr>
          <w:trHeight w:val="3269" w:hRule="atLeast"/>
        </w:trPr>
        <w:tc>
          <w:tcPr>
            <w:tcW w:w="4609" w:type="dxa"/>
            <w:tcBorders/>
          </w:tcPr>
          <w:p>
            <w:pPr>
              <w:pStyle w:val="SemEspaamento"/>
              <w:autoSpaceDE w:val="false"/>
              <w:ind w:right="278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19177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050</wp:posOffset>
                      </wp:positionV>
                      <wp:extent cx="360680" cy="25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0.2pt;mso-wrap-distance-left:9.05pt;mso-wrap-distance-right:9.05pt;mso-wrap-distance-top:0pt;mso-wrap-distance-bottom:0pt;margin-top:1.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emEspaamento"/>
              <w:autoSpaceDE w:val="false"/>
              <w:ind w:right="2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a) Universidade Federal do Pará (UFPA)- Campus Belém</w:t>
            </w:r>
          </w:p>
        </w:tc>
        <w:tc>
          <w:tcPr>
            <w:tcW w:w="4650" w:type="dxa"/>
            <w:tcBorders/>
          </w:tcPr>
          <w:p>
            <w:pPr>
              <w:pStyle w:val="SemEspaamento"/>
              <w:autoSpaceDE w:val="false"/>
              <w:ind w:right="206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675" cy="187325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050</wp:posOffset>
                      </wp:positionV>
                      <wp:extent cx="377825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20.2pt;mso-wrap-distance-left:9.05pt;mso-wrap-distance-right:9.05pt;mso-wrap-distance-top:0pt;mso-wrap-distance-bottom:0pt;margin-top:1.5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emEspaamento"/>
              <w:autoSpaceDE w:val="false"/>
              <w:ind w:right="2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b) Laboratório de Engenharia Sanitária e Ambiental (LAES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1.</w:t>
      </w:r>
      <w:r>
        <w:rPr>
          <w:rFonts w:cs="Arial" w:ascii="Arial" w:hAnsi="Arial"/>
          <w:sz w:val="24"/>
          <w:szCs w:val="24"/>
          <w:lang w:val="pt-BR"/>
        </w:rPr>
        <w:t xml:space="preserve"> Localização da área de estudo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édio do LAESA possui dois pavimentos e compreende uma área de aproximadamente 1.250 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com 50m de comprimento e 25m de largu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pavimento inferior é constituído por uma copiadora, um auditório, um almoxarifado, uma sala de professor, duas salas de grupos de pesquisa, cinco laboratórios, uma copa, quatro lavabos, um corredor principal e uma escada que dá acesso ao 2º paviment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avimento superior é constituído por seis salas de aula, uma sala de estudo, vinte e quatro salas de professores, três salas de grupos de pesquisa, quatro salas que compreendem a secretaria, duas copas, quatro lavabos, um corredor principal e quatro corredores secundári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esquisa foi dividida em três etapas, conforme apresentado no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10639493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Fluxograma 1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0" w:name="_Ref410639493"/>
      <w:r>
        <w:rPr>
          <w:rFonts w:cs="Arial" w:ascii="Arial" w:hAnsi="Arial"/>
          <w:bCs w:val="false"/>
          <w:color w:val="000000"/>
          <w:sz w:val="24"/>
          <w:szCs w:val="24"/>
        </w:rPr>
        <w:t xml:space="preserve">Fluxograma </w:t>
      </w:r>
      <w:r>
        <w:rPr>
          <w:rFonts w:cs="Arial" w:ascii="Arial" w:hAnsi="Arial"/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rFonts w:cs="Arial" w:ascii="Arial" w:hAnsi="Arial"/>
          <w:color w:val="000000"/>
        </w:rPr>
        <w:instrText xml:space="preserve"> SEQ Fluxograma \* ARABIC </w:instrText>
      </w:r>
      <w:r>
        <w:rPr>
          <w:sz w:val="24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bCs w:val="false"/>
          <w:rFonts w:cs="Arial" w:ascii="Arial" w:hAnsi="Arial"/>
          <w:color w:val="000000"/>
        </w:rPr>
        <w:t>1</w:t>
      </w:r>
      <w:r>
        <w:rPr>
          <w:sz w:val="24"/>
          <w:szCs w:val="24"/>
          <w:bCs w:val="false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bCs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tapas da pesquisa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486910" cy="2029460"/>
            <wp:effectExtent l="0" t="0" r="0" b="0"/>
            <wp:docPr id="5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s etapas 1 e 2, verificou-se a quantidade e as características das lâmpadas utilizadas no LAESA, seguido da utilização de roteiro de cálculos para determinar a energia total requerida e a gerada para iluminação da área interna do laboratór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nicialmente, adotou-se um tempo de funcionamento (T) das lâmpadas correspondente a 14 (quatorze) horas por dia. Esse valor estimado foi obtido por meio de observação do fluxo de pessoas neste prédio, o qual se dá com maior frequência entre os horários de 07h00min as 19h00min horas, sendo estipulada uma margem de 2 horas referentes aos momentos de maior utilização da iluminação, bem como para compensar possíveis esquecimentos de luzes acesas no período da noi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verificação da viabilidade da instalação dos painéis fotovoltaicos no LAESA, adotou-se o seguinte roteiro: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terminar a Potência Diária Requerida () por meio d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573252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Equação 1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alcular a Energia Diária Requerida (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342900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) através d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573429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Equação 2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;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terminar a </w:t>
      </w:r>
      <w:r>
        <w:rPr>
          <w:rFonts w:cs="Arial" w:ascii="Arial" w:hAnsi="Arial"/>
          <w:sz w:val="24"/>
          <w:szCs w:val="24"/>
          <w:lang w:val="pt-BR" w:eastAsia="pt-BR"/>
        </w:rPr>
        <w:t>Energia Diária Gerada por painel (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62865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) para rendimento de 100% utilizando a Equação 3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dentificar o rendimento médio para a vida útil do painel (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323850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) através da média ponderada de seus rendimentos para os primeiros 10 anos e para os 15 últimos anos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lcular a Energia Diária Gerada por painel considerando o rendimento médio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determinado (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66675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) por meio da Equação 4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terminar o número de painéis requeridos (</w:t>
      </w: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) para a iluminação da área interna do LAESA através da Equação 5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alcular a Área Requerida () para instalação dos painéis utilizando a Equação 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spacing w:before="0" w:after="0"/>
        <w:jc w:val="both"/>
        <w:rPr/>
      </w:pPr>
      <w:bookmarkStart w:id="1" w:name="_Ref40057325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835</wp:posOffset>
                </wp:positionH>
                <wp:positionV relativeFrom="paragraph">
                  <wp:posOffset>154940</wp:posOffset>
                </wp:positionV>
                <wp:extent cx="30765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05pt;margin-top:12.2pt;width:242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Equação </w:t>
      </w:r>
      <w:r>
        <w:rPr>
          <w:rFonts w:cs="Arial" w:ascii="Arial" w:hAnsi="Arial"/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rFonts w:cs="Arial" w:ascii="Arial" w:hAnsi="Arial"/>
          <w:color w:val="000000"/>
        </w:rPr>
        <w:instrText xml:space="preserve"> SEQ Equação \* ARABIC </w:instrText>
      </w:r>
      <w:r>
        <w:rPr>
          <w:sz w:val="24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bCs w:val="false"/>
          <w:rFonts w:cs="Arial" w:ascii="Arial" w:hAnsi="Arial"/>
          <w:color w:val="000000"/>
        </w:rPr>
        <w:t>1</w:t>
      </w:r>
      <w:r>
        <w:rPr>
          <w:sz w:val="24"/>
          <w:szCs w:val="24"/>
          <w:bCs w:val="false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Potência Diária Requer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2866390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= Número de lâmpadas tipo 1;</w:t>
      </w:r>
    </w:p>
    <w:p>
      <w:pPr>
        <w:pStyle w:val="Normal"/>
        <w:rPr/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247650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= Potência da lâmpada tipo 1;</w:t>
      </w:r>
    </w:p>
    <w:p>
      <w:pPr>
        <w:pStyle w:val="Normal"/>
        <w:rPr/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= Número de lâmpadas tipo 2;</w:t>
      </w:r>
    </w:p>
    <w:p>
      <w:pPr>
        <w:pStyle w:val="Normal"/>
        <w:rPr/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247650" cy="161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= Potência da lâmpada tipo 2;</w:t>
      </w:r>
    </w:p>
    <w:p>
      <w:pPr>
        <w:pStyle w:val="Normal"/>
        <w:rPr/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= Número de lâmpadas tipo n;</w:t>
      </w:r>
    </w:p>
    <w:p>
      <w:pPr>
        <w:pStyle w:val="Normal"/>
        <w:rPr/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= Potência da lâmpada tipo n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spacing w:before="0" w:after="0"/>
        <w:jc w:val="both"/>
        <w:rPr/>
      </w:pPr>
      <w:bookmarkStart w:id="2" w:name="_Ref400573429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3135</wp:posOffset>
                </wp:positionH>
                <wp:positionV relativeFrom="paragraph">
                  <wp:posOffset>170815</wp:posOffset>
                </wp:positionV>
                <wp:extent cx="1361440" cy="1866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3.45pt;width:107.15pt;height:1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Equação </w:t>
      </w:r>
      <w:r>
        <w:rPr>
          <w:rFonts w:cs="Arial" w:ascii="Arial" w:hAnsi="Arial"/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rFonts w:cs="Arial" w:ascii="Arial" w:hAnsi="Arial"/>
          <w:color w:val="000000"/>
        </w:rPr>
        <w:instrText xml:space="preserve"> SEQ Equação \* ARABIC </w:instrText>
      </w:r>
      <w:r>
        <w:rPr>
          <w:sz w:val="24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bCs w:val="false"/>
          <w:rFonts w:cs="Arial" w:ascii="Arial" w:hAnsi="Arial"/>
          <w:color w:val="000000"/>
        </w:rPr>
        <w:t>2</w:t>
      </w:r>
      <w:r>
        <w:rPr>
          <w:sz w:val="24"/>
          <w:szCs w:val="24"/>
          <w:bCs w:val="false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Energia Diária Requer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123950" cy="180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76200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= Tempo de funcionamento das lâmp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5010</wp:posOffset>
                </wp:positionH>
                <wp:positionV relativeFrom="paragraph">
                  <wp:posOffset>162560</wp:posOffset>
                </wp:positionV>
                <wp:extent cx="1832610" cy="408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4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pt;margin-top:12.8pt;width:144.25pt;height:3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pt-BR"/>
        </w:rPr>
        <w:t>Equação 3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- Energia Diária Gerada por painel fotovolta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3238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6620</wp:posOffset>
                </wp:positionH>
                <wp:positionV relativeFrom="paragraph">
                  <wp:posOffset>154940</wp:posOffset>
                </wp:positionV>
                <wp:extent cx="1426210" cy="5835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58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12.2pt;width:112.25pt;height:4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pt-BR"/>
        </w:rPr>
        <w:t>Equação 4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- Energia Diária Gerada por painel fotovoltaico considerando rendimento méd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0150" cy="3238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Legenda"/>
        <w:spacing w:before="0" w:after="0"/>
        <w:jc w:val="both"/>
        <w:rPr/>
      </w:pPr>
      <w:bookmarkStart w:id="3" w:name="_Ref400573963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6145</wp:posOffset>
                </wp:positionH>
                <wp:positionV relativeFrom="paragraph">
                  <wp:posOffset>158750</wp:posOffset>
                </wp:positionV>
                <wp:extent cx="1464310" cy="4089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4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35pt;margin-top:12.5pt;width:115.25pt;height:3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 w:val="false"/>
          <w:color w:val="000000"/>
          <w:sz w:val="24"/>
          <w:szCs w:val="24"/>
        </w:rPr>
        <w:t>Equação 5</w:t>
      </w:r>
      <w:bookmarkEnd w:id="3"/>
      <w:r>
        <w:rPr>
          <w:rFonts w:eastAsia="Times New Roman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- Número de painéis requerid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71575" cy="3524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spacing w:before="0" w:after="0"/>
        <w:jc w:val="both"/>
        <w:rPr/>
      </w:pPr>
      <w:bookmarkStart w:id="4" w:name="_Ref400574102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4245</wp:posOffset>
                </wp:positionH>
                <wp:positionV relativeFrom="paragraph">
                  <wp:posOffset>144145</wp:posOffset>
                </wp:positionV>
                <wp:extent cx="1362710" cy="2597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5pt;margin-top:11.35pt;width:107.25pt;height: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 w:val="false"/>
          <w:color w:val="000000"/>
          <w:sz w:val="24"/>
          <w:szCs w:val="24"/>
        </w:rPr>
        <w:t xml:space="preserve">Equação 6 </w:t>
      </w:r>
      <w:bookmarkEnd w:id="4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Área Requer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104900" cy="1809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= Área de um paine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esses cálculos, foi estudada a viabilidade técnica e ambiental do aproveitamento da energia solar no LAESA por meio de painéis fotovoltaico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esta pesquisa foram obtidos dados das energias requerida e disponível para o Laboratório de Engenharia Sanitária e Ambiental (LAESA) da UFPA, bem como avaliada a viabilidade da implantação de painéis fotovoltaicos no teto do mesmo para abastecimento das lâmpadas da área interna deste prédi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TAPA 1 - LEVANTAMENTO DA ENERGIA TOTAL REQUERID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s dias 02 e 03 de outubro de 2014 foi realizado o levantamento das lâmpadas utilizadas no Laboratório de Engenharia Sanitária e Ambiental (LAESA) e a classificação das mesmas em grandes, médias e pequenas de acordo com o seu tamanho, conforme mostrado n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574299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Tabela 1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5" w:name="_Ref400574299"/>
      <w:r>
        <w:rPr>
          <w:rFonts w:cs="Arial" w:ascii="Arial" w:hAnsi="Arial"/>
          <w:b/>
          <w:bCs/>
          <w:sz w:val="24"/>
          <w:szCs w:val="24"/>
          <w:lang w:val="pt-BR"/>
        </w:rPr>
        <w:t xml:space="preserve">Tabela </w:t>
      </w:r>
      <w:r>
        <w:rPr>
          <w:rFonts w:cs="Arial" w:ascii="Arial" w:hAnsi="Arial"/>
          <w:b/>
          <w:bCs/>
          <w:sz w:val="24"/>
          <w:szCs w:val="24"/>
          <w:lang w:val="pt-BR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pt-BR"/>
        </w:rPr>
        <w:instrText xml:space="preserve"> SEQ Tabela \* ARABIC </w:instrText>
      </w:r>
      <w:r>
        <w:rPr>
          <w:sz w:val="24"/>
          <w:b/>
          <w:szCs w:val="24"/>
          <w:bCs/>
          <w:rFonts w:cs="Arial" w:ascii="Arial" w:hAnsi="Arial"/>
          <w:lang w:val="pt-BR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pt-BR"/>
        </w:rPr>
        <w:t>1</w:t>
      </w:r>
      <w:r>
        <w:rPr>
          <w:sz w:val="24"/>
          <w:b/>
          <w:szCs w:val="24"/>
          <w:bCs/>
          <w:rFonts w:cs="Arial" w:ascii="Arial" w:hAnsi="Arial"/>
          <w:lang w:val="pt-BR"/>
        </w:rPr>
        <w:fldChar w:fldCharType="end"/>
      </w:r>
      <w:bookmarkEnd w:id="5"/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Números de lâmpadas em cada ambiente do LAESA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197"/>
        <w:gridCol w:w="1760"/>
        <w:gridCol w:w="2434"/>
      </w:tblGrid>
      <w:tr>
        <w:trPr>
          <w:trHeight w:val="288" w:hRule="atLeast"/>
        </w:trPr>
        <w:tc>
          <w:tcPr>
            <w:tcW w:w="2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vimento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 de lâmpadas</w:t>
            </w:r>
          </w:p>
        </w:tc>
      </w:tr>
      <w:tr>
        <w:trPr>
          <w:trHeight w:val="28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and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édias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quenas</w:t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lém disso, foram pesquisados detalhes de cada modelo de lâmpada identificados, os quais são apresentados n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575324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Tabela 2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.</w:t>
      </w:r>
      <w:bookmarkStart w:id="6" w:name="_Ref400363634"/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  <w:lang w:val="pt-BR"/>
        </w:rPr>
      </w:pPr>
      <w:r>
        <w:rPr>
          <w:rFonts w:cs="Arial" w:ascii="Arial" w:hAnsi="Arial"/>
          <w:sz w:val="24"/>
          <w:szCs w:val="24"/>
          <w:highlight w:val="cyan"/>
          <w:lang w:val="pt-BR"/>
        </w:rPr>
      </w:r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7" w:name="_Ref400575324"/>
      <w:bookmarkEnd w:id="6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abel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cs="Arial" w:ascii="Arial" w:hAnsi="Arial"/>
          <w:color w:val="000000"/>
        </w:rPr>
        <w:t>2</w:t>
      </w:r>
      <w:r>
        <w:rPr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bookmarkEnd w:id="7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 Detalhes das lâmpadas do LAESA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784"/>
        <w:gridCol w:w="1647"/>
        <w:gridCol w:w="3024"/>
      </w:tblGrid>
      <w:tr>
        <w:trPr>
          <w:trHeight w:val="279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Grand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édia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equenas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Quantidad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ar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SR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SRA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SRAM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odel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8 F032/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8 F016/6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VALUE STICK 15 W/</w:t>
            </w:r>
            <w:r>
              <w:rPr>
                <w:rFonts w:cs="Arial" w:ascii="Arial" w:hAnsi="Arial"/>
                <w:sz w:val="24"/>
                <w:szCs w:val="24"/>
              </w:rPr>
              <w:t>865 E27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ênc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W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 Luminos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 I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I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lm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. C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 K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Índ. de reprodu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69 IR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69 IR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80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âmet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m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 mm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i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m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0 mm</w:t>
            </w:r>
          </w:p>
        </w:tc>
      </w:tr>
      <w:tr>
        <w:trPr>
          <w:trHeight w:val="279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nte: OSRAM, 2013; OSRAM, 201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partir d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573252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Equação 1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, do número de lâmpadas utilizadas e da potência requerida por cada uma delas, calculou-se a Potência Diária Requerida () para iluminação interna do LAESA, sendo obtido o valor de 12,165 kW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m seguida, calculou-se, por meio d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573429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Equação 2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, a Energia Diária Requerida () através da multiplicação entre a potência diária requerida e o tempo médio de funcionamento das lâmpadas, o qual foi estimado em 14 horas. Com isso, constatou-se que a Energia Diária Requerida para o funcionamento das lâmpadas utilizadas na área interna do LAESA é de 170,310 kWh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TAPA 2 - LEVANTAMENTO DA ENERGIA TOTAL GERAD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 acordo com o Pereira et al. (2006), no Atlas Brasileiro de Energia Solar, a irradiação solar diária média para ângulo igual a latitude varia de 5,4 kWh/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dia a 5,8 kWh/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dia; sendo nesta pesquisa adotado o valor médio de 5,6 kWh/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.dia para a irradiação solar diária méd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lém disso, o painel fotovoltaico escolhido foi o Bosch, conforme demonstrado n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606570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Error: Reference source not found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, Modelo M240-3BB (silício monocristalino), cujas especificações são mostradas n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373232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  <w:bookmarkStart w:id="8" w:name="_Ref400373232"/>
      <w:bookmarkStart w:id="9" w:name="_Ref400373232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 xml:space="preserve">Tabela </w:t>
      </w:r>
      <w:r>
        <w:rPr>
          <w:rFonts w:cs="Arial" w:ascii="Arial" w:hAnsi="Arial"/>
          <w:b/>
          <w:bCs/>
          <w:sz w:val="24"/>
          <w:szCs w:val="24"/>
          <w:lang w:val="pt-BR" w:eastAsia="pt-BR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pt-BR" w:eastAsia="pt-BR"/>
        </w:rPr>
        <w:instrText xml:space="preserve"> SEQ Tabela \* ARABIC </w:instrText>
      </w:r>
      <w:r>
        <w:rPr>
          <w:sz w:val="24"/>
          <w:b/>
          <w:szCs w:val="24"/>
          <w:bCs/>
          <w:rFonts w:cs="Arial" w:ascii="Arial" w:hAnsi="Arial"/>
          <w:lang w:val="pt-BR" w:eastAsia="pt-BR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pt-BR" w:eastAsia="pt-BR"/>
        </w:rPr>
        <w:t>3</w:t>
      </w:r>
      <w:r>
        <w:rPr>
          <w:sz w:val="24"/>
          <w:b/>
          <w:szCs w:val="24"/>
          <w:bCs/>
          <w:rFonts w:cs="Arial" w:ascii="Arial" w:hAnsi="Arial"/>
          <w:lang w:val="pt-BR" w:eastAsia="pt-BR"/>
        </w:rPr>
        <w:fldChar w:fldCharType="end"/>
      </w:r>
      <w:bookmarkEnd w:id="9"/>
      <w:r>
        <w:rPr>
          <w:rFonts w:cs="Arial" w:ascii="Arial" w:hAnsi="Arial"/>
          <w:b/>
          <w:bCs/>
          <w:sz w:val="24"/>
          <w:szCs w:val="24"/>
          <w:lang w:val="pt-BR" w:eastAsia="pt-BR"/>
        </w:rPr>
        <w:t>. Dados do Painel Fotovoltaico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75"/>
        <w:gridCol w:w="3099"/>
      </w:tblGrid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abrican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sch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Mode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240-3BB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ecnolog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lício Monocristalino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otência Nomin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0 Wp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erda de Potência Anu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,80%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Á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rea do Paine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,6434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t-B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es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 Kg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ensão de Circuito Aberto (Voc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,4 V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eficiente de Temperatura da Tensã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0,32% / ºC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lassificação da ENC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Vida Út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 anos</w:t>
            </w:r>
          </w:p>
        </w:tc>
      </w:tr>
      <w:tr>
        <w:trPr>
          <w:trHeight w:val="268" w:hRule="atLeast"/>
        </w:trPr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Rendimen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10 an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%</w:t>
            </w:r>
          </w:p>
        </w:tc>
      </w:tr>
      <w:tr>
        <w:trPr>
          <w:trHeight w:val="14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25 an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%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szCs w:val="22"/>
          <w:lang w:eastAsia="pt-BR"/>
        </w:rPr>
        <w:t>Fonte: BOSCH,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otando-se que a Irradiação Solar Diária Média para o município de Belém é de 5,6 kWh/ 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dia e que a área de um painel é de 1, 6434 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obteve-se o valor de 9,203 kWh de Energia Diária Gerada por painel () deste modelo em um dia, considerando rendimento de 10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entanto, o valor de 9,203 kWh seria válido apenas se o rendimento do painel fosse 100%, o que não ocorre na realidade, visto que ocorre dissipação de energia. Dessa forma, calculou-se o rendimento médio () do painel ao longo dos seus 25 anos de vida útil por meio de média ponderada, obtendo-se o valor de 84%. Em seguida, calculou-se a Energia Diária Gerada por painel considerando seu rendimento médio (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666750" cy="1809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), encontrando-se 7,730 kWh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ndo a Energia Diária Requerida () e a Energia Diária Gerada por painel considerando seu rendimento (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666750" cy="1809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), calculou-se o número de painéis () requeridos para iluminação da área interna do LAESA, de acordo com 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573963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Equação 5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, obtendo-se a quantidade de 22 painé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bendo que cada painel apresenta área de 1,6434 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calculou-se a área requerida (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57175" cy="1809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) para instalar os painéis necessários, de acordo com 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REF _Ref400574102 \h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 xml:space="preserve">Equação 6 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, obtendo-se o valor de 36,2 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TAPA 3 – VERIFICAÇÃO DA VIABILIDADE TÉCNICA E AMBIENTAL DO PROJET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qualquer projeto de engenharia é necessário que seja analisada a viabilidade do projeto, especialmente no que se refere à sua sustentabilidade. Por essa razão, a viabilidade da implantação de painéis fotovoltaicos para aproveitamento ativo da energia solar na iluminação do LAESA foi analisada sob os aspectos técnico e ambient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 ponto de vista técnico, verificou-se que há disponibilidade de área no teto do Laboratório para implantação dos módulos fotovoltaicos, visto que seriam necessários 36,2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para alocação dos painéis e a área do LAESA compreende 1.250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. Também poderiam ser realizados outros estudos para verificar a expansão desse projeto, visando também o abastecimento dos computadores e ar condicionados por energia solar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Vale destacar que os estudos posteriores devem avaliar a capacidade da estrutura do LAESA em suportar a carga adicional decorrente da implantação desses painéis, os quais não foram realizados em virtude de não terem sido obtidas informações estruturais do prédio; bem como a necessidade de dimensionamento de baterias, as quais devem ser utilizadas de forma associada aos painéis para armazenamento da energia e utilização no período noturno e/ou quando houver falta de abastecimento da concessionária de energia elétr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lém disso, haveria necessidade de realizar adaptações nesta construção, a qual não foi projetada para esse tipo instalação, e de contratação de mão-de-obra especializada para instalação dos painéis, sendo esta pouco necessária para a manutenção dos mesm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staca-se ainda que nesta pesquisa não é prevista a substituição total da forma de abastecimento com energia elétrica do LAESA para a energia solar. Apenas é previsto seu aproveitamento como forma complementar de obtenção de energia, especialmente para iluminação da área interna desse préd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 ponto de vista ambiental, a energia solar é considerada limpa e renovável, sendo sua utilização minimamente danosa ao meio ambiente, em razão de não haver consenso em relação à destinação ideal dos painéis após o vencimento de sua vida útil. Além disso, são quase desprezíveis os impactos sonoros e visuais da utilização desta tecnologia no contexto do LAE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estudo da viabilidade da instalação de painéis fotovoltaicos para abastecer as lâmpadas do Laboratório de Engenharia Sanitária e Ambiental (LAESA) é viável nos aspectos técnico, no que se refere a capacidade de abastecimento e à área necessária para instalação, e ambiental, referente aos mínimos impactos decorrentes da utilização dessa tecnologia. Destaca-se ainda que no presente trabalho não foi abordado o caráter econômico (custos, financiamento, juros, fator de atualização, etc) para a instalação e operação deste tipo de sistema, o qual poderá ser avaliado em trabalhos futur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esar disso, essa pesquisa constitui importante iniciativa para a conquista da sustentabilidade no contexto da Universidade Federal do Pará, compreendendo objeto de discussão em relação às alternativas e tecnologias sustentáveis e estímulo a outros estudos ainda mais detalhados sobre o aproveitamento da energia solar no contexto das univers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t-BR"/>
        </w:rPr>
        <w:t xml:space="preserve">ABENS. Energia solar: Recurso Solar. 2014. </w:t>
      </w:r>
      <w:r>
        <w:rPr>
          <w:rFonts w:cs="Arial" w:ascii="Arial" w:hAnsi="Arial"/>
          <w:sz w:val="22"/>
          <w:szCs w:val="22"/>
        </w:rPr>
        <w:t xml:space="preserve">Acesso em 02 out. 2014. Online. Disponível em: </w:t>
      </w:r>
      <w:r>
        <w:rPr>
          <w:rFonts w:cs="Arial" w:ascii="Arial" w:hAnsi="Arial"/>
          <w:sz w:val="22"/>
          <w:szCs w:val="22"/>
          <w:u w:val="single"/>
        </w:rPr>
        <w:t>http://www.abens.org.br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BOSCH. Installation and Safety Manual for the c-Si M60 Na 30119 Family of Crystalline Photovoltaic Modules.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Version 1.0. 2014. </w:t>
      </w:r>
      <w:r>
        <w:rPr>
          <w:rFonts w:cs="Arial" w:ascii="Arial" w:hAnsi="Arial"/>
          <w:sz w:val="22"/>
          <w:szCs w:val="22"/>
          <w:lang w:val="pt-BR"/>
        </w:rPr>
        <w:t xml:space="preserve">Acesso em 05 out. 2014. Online. Disponível em: </w:t>
      </w:r>
      <w:r>
        <w:rPr>
          <w:rFonts w:cs="Arial" w:ascii="Arial" w:hAnsi="Arial"/>
          <w:sz w:val="22"/>
          <w:szCs w:val="22"/>
          <w:u w:val="single"/>
          <w:lang w:val="pt-PT"/>
        </w:rPr>
        <w:t>http://www.bosch-solarenergy.com/en_us/bosch_se_serviceorganisation/home_7/homepage_2.htm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BRAGA, B.; HESPANHOL, I. CONEJO, J. G. L.; MIERZWA, J. C.; BARROS, M. T. L.; SPENCER, M.; PORTO, M.; NUCCI, N.; JULIANO, N.; EIGER, S.. Introdução à engenharia ambiental. 2 ed. São Paulo: Pearson Prentice Hall,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STRO, R. M. G. Energias Renováveis e Produção Descentralizada: Introdução à Energia Fotovoltaica. 2002. Acesso em 04 out. 2014. Online. Disponível em: </w:t>
      </w:r>
      <w:r>
        <w:rPr>
          <w:rFonts w:cs="Arial" w:ascii="Arial" w:hAnsi="Arial"/>
          <w:sz w:val="22"/>
          <w:szCs w:val="22"/>
          <w:u w:val="single"/>
          <w:lang w:val="pt-PT"/>
        </w:rPr>
        <w:t>http://www.troquedeenergia.com/Produtos/LogosDocumentos/Introducao_a_Energia_Fotovoltaica.pdf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CEMIG. Alternativas Energéticas: uma visão Cemig. Belo Horizonte. 2012. Acesso em 01 out. 2014. Online. Disponível em: </w:t>
      </w:r>
      <w:r>
        <w:rPr>
          <w:rFonts w:cs="Arial" w:ascii="Arial" w:hAnsi="Arial"/>
          <w:sz w:val="22"/>
          <w:szCs w:val="22"/>
          <w:u w:val="single"/>
          <w:lang w:val="pt-PT"/>
        </w:rPr>
        <w:t>http://www.cemig.com.br/ptbr/A_Cemig_e_o_Futuro/inovacao/Alternativas_Energeticas/Documents/Alternativas%20Energ%C3%A9ticas%20-%20Uma%20Visao%20Cemig.pdf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EPE. Demanda de Energia 2050. Brasília. 2014. Acesso em 12 mar. 2015. Online. Disponível em: </w:t>
      </w:r>
      <w:r>
        <w:rPr>
          <w:rFonts w:cs="Arial" w:ascii="Arial" w:hAnsi="Arial"/>
          <w:sz w:val="22"/>
          <w:szCs w:val="22"/>
          <w:u w:val="single"/>
          <w:lang w:val="pt-PT"/>
        </w:rPr>
        <w:t>http://www.epe.gov.br/Estudos/Documents/DEA%201314%20Demanda%20de%20Energia%202050.pdf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PT"/>
        </w:rPr>
        <w:t xml:space="preserve">GOVERNO DO ESTADO DE SÃO PAULO. Energia Solar Paulista: levantamento do potencial. Secretaria de Energia. Subsecretaria de Energias Renováveis. São Paulo, 2013. Acesso em 30 set. 2014. Online. Disponível em: </w:t>
      </w:r>
      <w:r>
        <w:rPr>
          <w:rFonts w:cs="Arial" w:ascii="Arial" w:hAnsi="Arial"/>
          <w:sz w:val="22"/>
          <w:szCs w:val="22"/>
          <w:u w:val="single"/>
          <w:lang w:val="pt-PT"/>
        </w:rPr>
        <w:t>http://www.energia.sp.gov.br/a2sitebox/arquivos/documentos/455.pd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MA. Energia Solar. 2013. &gt; Acesso em 04 out. 2014. Online. Disponível em: </w:t>
      </w:r>
      <w:r>
        <w:rPr>
          <w:rFonts w:cs="Arial" w:ascii="Arial" w:hAnsi="Arial"/>
          <w:sz w:val="22"/>
          <w:szCs w:val="22"/>
          <w:u w:val="single"/>
          <w:lang w:val="pt-BR"/>
        </w:rPr>
        <w:t>http://www.mma.gov.br/clima/energia/energias-renovaveis/energia-sola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/>
        </w:rPr>
        <w:t xml:space="preserve">OSRAM. Lâmpadas Fluorescentes Tubulares e Circulares. 2014. Acesso em 04 out. 2014. Online. Disponível em: </w:t>
      </w:r>
      <w:r>
        <w:rPr>
          <w:rFonts w:cs="Arial" w:ascii="Arial" w:hAnsi="Arial"/>
          <w:sz w:val="22"/>
          <w:szCs w:val="22"/>
          <w:u w:val="single"/>
          <w:lang w:val="pt-PT"/>
        </w:rPr>
        <w:t>http://www.osram.com.br/osram_br/produtos/lampadas/lampadas-fluorescentes/lampadas-fluorescentes-t8/index.js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______. Painéis Fotovoltaicos: As nossas marcas 2013. 2013. Acesso em 04 out. 2014. Online. Disponível em: </w:t>
      </w:r>
      <w:r>
        <w:rPr>
          <w:rFonts w:cs="Arial" w:ascii="Arial" w:hAnsi="Arial"/>
          <w:sz w:val="22"/>
          <w:szCs w:val="22"/>
          <w:u w:val="single"/>
          <w:lang w:val="pt-PT"/>
        </w:rPr>
        <w:t>http://www.osram.com.br/osram_br/produtos/lampadas/lampadas-fluorescentes-compactas/index.jsp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EREIRA, E. B.; MARTINS, F. R.; ABREU, S. L.; RUTHER, R.. Atlas Brasileiro de Energia Solar. 1 ed. São Bernardo do Campo. 2006. Acesso em 12 mar. 2015. Online. Disponível em: </w:t>
      </w:r>
      <w:r>
        <w:rPr>
          <w:rFonts w:cs="Arial" w:ascii="Arial" w:hAnsi="Arial"/>
          <w:sz w:val="22"/>
          <w:szCs w:val="22"/>
          <w:u w:val="single"/>
          <w:lang w:val="pt-BR"/>
        </w:rPr>
        <w:t>http://www.ccst.inpe.br/wp-content/themes/ccst-2.0/pdf/atlas_solar-reduced.pdf</w:t>
      </w:r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37715" cy="537845"/>
                <wp:effectExtent l="0" t="0" r="0" b="0"/>
                <wp:wrapSquare wrapText="bothSides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>
              <w:lang w:val="pt-BR"/>
            </w:rPr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ind w:left="0" w:hanging="0"/>
      <w:jc w:val="both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LegendaChar">
    <w:name w:val="Legenda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uol.com.br/licaodecasa/materias/medio/geografia/ult1685u267.j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6:00Z</dcterms:created>
  <dc:creator>Gisele</dc:creator>
  <dc:description/>
  <cp:keywords/>
  <dc:language>en-US</dc:language>
  <cp:lastModifiedBy>GPHS CAROL</cp:lastModifiedBy>
  <cp:lastPrinted>2010-11-18T14:09:00Z</cp:lastPrinted>
  <dcterms:modified xsi:type="dcterms:W3CDTF">2015-04-30T13:37:00Z</dcterms:modified>
  <cp:revision>6</cp:revision>
  <dc:subject/>
  <dc:title>CARBONO E NITROGÊNIO NA BIOMASSA MICROBIANA EM LATOSSOLO AMARELO SUBMETIDO A DIFERENTES USOS E MANEJOS, EM IRAI DE MINAS – MG</dc:title>
</cp:coreProperties>
</file>